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drawing>
          <wp:inline distT="0" distB="0" distL="0" distR="0">
            <wp:extent cx="2790190" cy="184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r-HR" w:eastAsia="en-US"/>
        </w:rPr>
        <w:drawing>
          <wp:inline distT="0" distB="0" distL="0" distR="0">
            <wp:extent cx="2876550" cy="225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BA"/>
        </w:rPr>
        <w:t xml:space="preserve">PRIJAVNI OBRAZAC </w:t>
        <w:br/>
        <w:t>skupine mladih za sudjelovanje u petoj volonterskoj akciji „72 sata bez kompromis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 xml:space="preserve">27. - 30. rujna 201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both"/>
        <w:rPr/>
      </w:pPr>
      <w:r>
        <w:rPr/>
        <w:t>Podaci o skupini mladih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Naziv skup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Broj volontera u vašoj skupin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Potencijalni projekt koji bi skupina realizirala tijekom akcij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/>
      </w:pPr>
      <w:r>
        <w:rPr/>
        <w:t>Podaci o voditelju skupine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Ime i prezime voditelja skup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Kontakt telef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/>
      </w:pPr>
      <w:r>
        <w:rPr/>
        <w:t>Podaci o članovima skupine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4"/>
        <w:gridCol w:w="1445"/>
        <w:gridCol w:w="1755"/>
        <w:gridCol w:w="2073"/>
        <w:gridCol w:w="1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Br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Ime i prez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Datum rođen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Kontakt telef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E-ma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Veličina maj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4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NAPOMENA: U slučaju većeg broja sudionika, listu sudionika možete proširiti, te naglasiti neke posebne napomene u slučaju nekih sudionik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FooterChar">
    <w:name w:val="Foot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eastAsia="Century Gothic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4:00Z</dcterms:created>
  <dc:creator>ured</dc:creator>
  <dc:description/>
  <cp:keywords/>
  <dc:language>en-US</dc:language>
  <cp:lastModifiedBy>Windows User</cp:lastModifiedBy>
  <cp:lastPrinted>2014-08-06T11:39:00Z</cp:lastPrinted>
  <dcterms:modified xsi:type="dcterms:W3CDTF">2018-07-27T12:34:00Z</dcterms:modified>
  <cp:revision>6</cp:revision>
  <dc:subject/>
  <dc:title>Sarajevo, __</dc:title>
</cp:coreProperties>
</file>