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drawing>
          <wp:inline distT="0" distB="0" distL="0" distR="0">
            <wp:extent cx="132651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PRIJAVNI OBRAZAC ZA SKUPINU MLADIH</w:t>
        <w:br/>
      </w:r>
      <w:r>
        <w:rPr>
          <w:rFonts w:cs="Times New Roman" w:ascii="Times New Roman" w:hAnsi="Times New Roman"/>
          <w:sz w:val="28"/>
          <w:szCs w:val="28"/>
          <w:lang w:val="hr-BA"/>
        </w:rPr>
        <w:t>za sudjelovanje na</w:t>
      </w:r>
      <w:r>
        <w:rPr>
          <w:rFonts w:cs="Times New Roman" w:ascii="Times New Roman" w:hAnsi="Times New Roman"/>
          <w:color w:val="FF00FF"/>
          <w:sz w:val="28"/>
          <w:szCs w:val="28"/>
          <w:lang w:val="hr-BA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val="hr-BA"/>
        </w:rPr>
        <w:t>osmoj</w:t>
      </w:r>
      <w:r>
        <w:rPr>
          <w:rFonts w:cs="Times New Roman" w:ascii="Times New Roman" w:hAnsi="Times New Roman"/>
          <w:color w:val="A8D08D"/>
          <w:sz w:val="28"/>
          <w:szCs w:val="28"/>
          <w:lang w:val="hr-B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r-BA"/>
        </w:rPr>
        <w:t xml:space="preserve">volonterskoj akciji </w:t>
      </w:r>
      <w:r>
        <w:rPr>
          <w:rFonts w:cs="Times New Roman" w:ascii="Times New Roman" w:hAnsi="Times New Roman"/>
          <w:i/>
          <w:color w:val="FF00FF"/>
          <w:sz w:val="28"/>
          <w:szCs w:val="28"/>
          <w:lang w:val="hr-BA"/>
        </w:rPr>
        <w:t>72 sata bez komprom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PODACI O SKUPINI MLAD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Naziv skup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Broj volontera u vašoj skupin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Talenti ili eventualne napomene koje se mogu uzeti u obzir prilikom raspodjele volonterskih zadatak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Da li želite ostati u svojoj župi ili biste radije išli u drugu župu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PODACI O VODITELJU SKUP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Ime i prezime voditelja skup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Kontakt telef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Da li župnik može pružiti pomoć u pronalasku smještaja za djecu koja dolaze iz drugih župa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PODACI O ČLANOVIMA SKUPINE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4"/>
        <w:gridCol w:w="1445"/>
        <w:gridCol w:w="1755"/>
        <w:gridCol w:w="2073"/>
        <w:gridCol w:w="1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Br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Ime i prez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Datum rođen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Kontakt telef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E-ma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Veličina maj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4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NAPOME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U slučaju većeg broja sudionika, listu sudionika možete proširiti, te naglasiti neke posebne napomene u slučaju nekih sudionika (zdravstvene probleme, alergije, dioptrija). 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eastAsia="Century Gothic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2:00Z</dcterms:created>
  <dc:creator>ured</dc:creator>
  <dc:description/>
  <cp:keywords/>
  <dc:language>en-US</dc:language>
  <cp:lastModifiedBy>Korisnik01</cp:lastModifiedBy>
  <cp:lastPrinted>2014-08-06T11:39:00Z</cp:lastPrinted>
  <dcterms:modified xsi:type="dcterms:W3CDTF">2024-07-08T07:22:00Z</dcterms:modified>
  <cp:revision>2</cp:revision>
  <dc:subject/>
  <dc:title>Sarajevo,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7fc0cc71d2bd16c30118527c40e37e17821aae335a7c67930e70af1ea13c9a</vt:lpwstr>
  </property>
</Properties>
</file>