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47066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AVNI OBRAZAC ZA PROJEKT</w:t>
        <w:br/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za realizaciju na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hr-BA"/>
        </w:rPr>
        <w:t>osmoj</w:t>
      </w:r>
      <w:r>
        <w:rPr>
          <w:rFonts w:eastAsia="Times New Roman" w:cs="Times New Roman" w:ascii="Times New Roman" w:hAnsi="Times New Roman"/>
          <w:b/>
          <w:sz w:val="28"/>
          <w:szCs w:val="28"/>
          <w:lang w:val="hr-B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volonterskoj akciji </w:t>
      </w:r>
      <w:r>
        <w:rPr>
          <w:rFonts w:eastAsia="Times New Roman" w:cs="Times New Roman" w:ascii="Times New Roman" w:hAnsi="Times New Roman"/>
          <w:i/>
          <w:color w:val="FF00FF"/>
          <w:sz w:val="28"/>
          <w:szCs w:val="28"/>
          <w:lang w:val="hr-BA"/>
        </w:rPr>
        <w:t>72 sata bez kompromi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r-BA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10"/>
      </w:tblGrid>
      <w:tr>
        <w:trPr>
          <w:trHeight w:val="53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župe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škole, organizacij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me i prezime kontakt osob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Kontakt telefon / E-mail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i opis projekt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8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Broj mladih volontera potrebnih za proje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760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Financijska potpora koja vam je potrebna za projekt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Vrijeme realizacije projek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Putem kojih medijskih kanala ćete promovirati projekt?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društvene mreže, portali, radio i TV postaj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pome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;Segoe UI" w:hAnsi="Century Gothic;Segoe UI" w:eastAsia="Century Gothic;Segoe UI" w:cs="Century Gothic;Segoe U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;Segoe UI" w:hAnsi="Century Gothic;Segoe UI" w:eastAsia="Century Gothic;Segoe UI" w:cs="Century Gothic;Segoe UI"/>
      <w:sz w:val="22"/>
      <w:szCs w:val="22"/>
      <w:lang w:val="en-US"/>
    </w:rPr>
  </w:style>
  <w:style w:type="character" w:styleId="FooterChar">
    <w:name w:val="Footer Char"/>
    <w:qFormat/>
    <w:rPr>
      <w:rFonts w:ascii="Century Gothic;Segoe UI" w:hAnsi="Century Gothic;Segoe UI" w:eastAsia="Century Gothic;Segoe UI" w:cs="Century Gothic;Segoe U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;Segoe UI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5:00Z</dcterms:created>
  <dc:creator>ured</dc:creator>
  <dc:description/>
  <cp:keywords/>
  <dc:language>en-US</dc:language>
  <cp:lastModifiedBy>animator-edukator</cp:lastModifiedBy>
  <cp:lastPrinted>2014-04-22T17:40:00Z</cp:lastPrinted>
  <dcterms:modified xsi:type="dcterms:W3CDTF">2024-07-31T12:39:00Z</dcterms:modified>
  <cp:revision>9</cp:revision>
  <dc:subject/>
  <dc:title>Sarajevo,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8b3c589a854e86a2f20de30bd6ab87d23af543c6e0d62475d96048515d9d2</vt:lpwstr>
  </property>
</Properties>
</file>